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A) İnşaat sektöründe 2014 Aralık/Kasım gelişmeleri</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Mevsim etkileri arındırıldığında, inşaat sektörü güven endeksi, Kasım’a göre Aralık’ta artmıştı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O</w:t>
      </w:r>
      <w:r>
        <w:rPr>
          <w:rFonts w:cs="Arial" w:ascii="Arial" w:hAnsi="Arial"/>
          <w:sz w:val="20"/>
          <w:szCs w:val="20"/>
        </w:rPr>
        <w:t xml:space="preserve">lumsuz seyir gerçekleşen </w:t>
      </w:r>
      <w:r>
        <w:rPr>
          <w:rFonts w:cs="Arial" w:ascii="Arial" w:hAnsi="Arial"/>
          <w:sz w:val="20"/>
          <w:szCs w:val="20"/>
          <w:lang w:val="tr-TR"/>
        </w:rPr>
        <w:t xml:space="preserve">alt bileşen: </w:t>
      </w:r>
      <w:r>
        <w:rPr>
          <w:rFonts w:cs="Arial" w:ascii="Arial" w:hAnsi="Arial"/>
          <w:sz w:val="20"/>
          <w:szCs w:val="20"/>
        </w:rPr>
        <w:t>gelecek üç aylık dönemde toplam çalışan sayısı beklentisi endeksi.</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O</w:t>
      </w:r>
      <w:r>
        <w:rPr>
          <w:rFonts w:cs="Arial" w:ascii="Arial" w:hAnsi="Arial"/>
          <w:sz w:val="20"/>
          <w:szCs w:val="20"/>
        </w:rPr>
        <w:t xml:space="preserve">lumlu seyir gerçekleşen </w:t>
      </w:r>
      <w:r>
        <w:rPr>
          <w:rFonts w:cs="Arial" w:ascii="Arial" w:hAnsi="Arial"/>
          <w:sz w:val="20"/>
          <w:szCs w:val="20"/>
          <w:lang w:val="tr-TR"/>
        </w:rPr>
        <w:t xml:space="preserve">alt bileşen: </w:t>
      </w:r>
      <w:r>
        <w:rPr>
          <w:rFonts w:cs="Arial" w:ascii="Arial" w:hAnsi="Arial"/>
          <w:sz w:val="20"/>
          <w:szCs w:val="20"/>
        </w:rPr>
        <w:t>alınan kayıtlı siparişlerin mevcut seviyesi endeksi.</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rPr>
      </w:pPr>
      <w:r>
        <w:rPr>
          <w:rFonts w:cs="Arial" w:ascii="Arial" w:hAnsi="Arial"/>
          <w:sz w:val="20"/>
          <w:szCs w:val="20"/>
        </w:rPr>
      </w:r>
    </w:p>
    <w:p>
      <w:pPr>
        <w:pStyle w:val="AralkYok"/>
        <w:jc w:val="both"/>
        <w:rPr/>
      </w:pPr>
      <w:r>
        <w:rPr>
          <w:rFonts w:cs="Arial" w:ascii="Arial" w:hAnsi="Arial"/>
          <w:b/>
          <w:i/>
          <w:sz w:val="20"/>
          <w:szCs w:val="20"/>
          <w:u w:val="single"/>
          <w:lang w:val="tr-TR"/>
        </w:rPr>
        <w:t>B) Hizmet sektöründe 2014 Aralık/Kasım gelişmeleri</w:t>
      </w:r>
    </w:p>
    <w:p>
      <w:pPr>
        <w:pStyle w:val="AralkYok"/>
        <w:numPr>
          <w:ilvl w:val="0"/>
          <w:numId w:val="2"/>
        </w:numPr>
        <w:jc w:val="both"/>
        <w:rPr/>
      </w:pPr>
      <w:r>
        <w:rPr>
          <w:rFonts w:cs="Arial" w:ascii="Arial" w:hAnsi="Arial"/>
          <w:sz w:val="20"/>
          <w:szCs w:val="20"/>
          <w:lang w:val="tr-TR"/>
        </w:rPr>
        <w:t>Hizmet sektörü (inşaat dışında mimarlık-mühendislik, malî müşavirlik, bankacılık-finans, eğitim, sağlık vb. faaliyetler) güven endeksi, Kasım’a göre Aralık’ta artmıştır.</w:t>
      </w:r>
    </w:p>
    <w:p>
      <w:pPr>
        <w:pStyle w:val="AralkYok"/>
        <w:numPr>
          <w:ilvl w:val="0"/>
          <w:numId w:val="2"/>
        </w:numPr>
        <w:jc w:val="both"/>
        <w:rPr/>
      </w:pPr>
      <w:r>
        <w:rPr>
          <w:rFonts w:cs="Arial" w:ascii="Arial" w:hAnsi="Arial"/>
          <w:sz w:val="20"/>
          <w:szCs w:val="20"/>
          <w:lang w:val="tr-TR"/>
        </w:rPr>
        <w:t>Sektörün tüm alt bileşenlerinde, önceki dönemin tersine, olumlu seyir meydana gelmiştir. Bunlar, son üç aylık dönemde iş durumu, son üç aylık dönemde hizmetlere olan talep ve gelecek üç aylık dönemde hizmetlere olan talep beklentisi endekslerid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C) Mardin’de durum</w:t>
      </w:r>
    </w:p>
    <w:p>
      <w:pPr>
        <w:pStyle w:val="AralkYok"/>
        <w:numPr>
          <w:ilvl w:val="0"/>
          <w:numId w:val="1"/>
        </w:numPr>
        <w:jc w:val="both"/>
        <w:rPr/>
      </w:pPr>
      <w:r>
        <w:rPr>
          <w:rFonts w:cs="Arial" w:ascii="Arial" w:hAnsi="Arial"/>
          <w:sz w:val="20"/>
          <w:szCs w:val="20"/>
          <w:lang w:val="tr-TR"/>
        </w:rPr>
        <w:t>Aralık ayında Mardin’de inşaat güven endeksinde, Türkiye’dekine paralel bir gidişat olduğu gözlenmekted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Önceki bültende, yılın son çeyreğine kadar olumlu olan havanın, her ne kadar inşaat faaliyetleri belli ölçüde sürüyor olsa da, nispeten olumsuza doğru değişim gösterdiğine dair birtakım sinyaller alındığı ve bunda son dönemlerde bazı müteahhit firmalarının faaliyetlerini yavaşlatması ve/veya iflasının etkili olduğu belirtilmişti.</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Mardin ölçeğinde ortamın tamamen “cennet”e dönüştüğü belirtilemez fakat nispî bir hareketlenmenin olduğu ifade edilebilir. Bu hareketlenmenin de sıfırdan inşaat projelerinin sayısının artmasından değil, daha ziyade mevcut projelerin tamamlanması çalışmalarından kaynaklandığı gözlenmekted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Fakat, üretim (arz) cephesindeki bu nispî canlılığın satışlara (talep) simetrik biçimde yansıdığını belirtmek güçtü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Öte yandan hizmet sektöründe de Türkiye’dekine paralel bir canlılık olduğu ifade edilebilir. Son birkaç aydır bölgemizde meydana gelen hadiselerin olumsuz etkisinin yerini nispî bir canlılığa bıraktığı gözlenmekted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21</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4 ARALIK HİZMET VE İNŞAAT SEKTÖRLERİ GÜVEN ENDEKS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05.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acer</cp:lastModifiedBy>
  <dcterms:modified xsi:type="dcterms:W3CDTF">2015-01-05T07:05:00Z</dcterms:modified>
  <cp:revision>120</cp:revision>
  <dc:subject/>
  <dc:title/>
</cp:coreProperties>
</file>